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од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оревнований: </w:t>
      </w:r>
      <w:r>
        <w:rPr>
          <w:b/>
          <w:sz w:val="28"/>
          <w:szCs w:val="28"/>
          <w:u w:val="single"/>
        </w:rPr>
        <w:t>л/г, «</w:t>
      </w:r>
      <w:r>
        <w:rPr>
          <w:b/>
          <w:i/>
          <w:sz w:val="28"/>
          <w:szCs w:val="28"/>
          <w:u w:val="single"/>
        </w:rPr>
        <w:t>Краснотурьинская комбинац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старта:       </w:t>
      </w:r>
      <w:r>
        <w:rPr>
          <w:b/>
          <w:sz w:val="28"/>
          <w:szCs w:val="28"/>
          <w:u w:val="single"/>
        </w:rPr>
        <w:t>12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 </w:t>
      </w:r>
      <w:r>
        <w:rPr>
          <w:b/>
          <w:i/>
          <w:sz w:val="28"/>
          <w:szCs w:val="28"/>
          <w:u w:val="single"/>
        </w:rPr>
        <w:t>09января 2012 год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и:           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  <w:u w:val="single"/>
        </w:rPr>
        <w:t xml:space="preserve">ЛСК СДЮСШОР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1310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ечкин Оле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Леон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е Никол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фрид Евг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нинг Евге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 Степ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 Александ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дий Ром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ев Анд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аулков Александ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иханов Серг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Серг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енинг Влади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 Филип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Тиму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Пав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ир Ден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Алекс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иков Алекс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Дмит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 Ники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хлядев Л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 Алекс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ков Никол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 Арт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 Анд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Вл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Алекс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мбовский Ив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тс Макс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льцов Алекс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Михаи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 Влади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ский Серг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Пе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А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Ден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рский Евг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якин Александ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ников Витал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 Серг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кин Ива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Ив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Тимоф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ч Ю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ков Евг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арев Дмит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од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оревнований: </w:t>
      </w:r>
      <w:r>
        <w:rPr>
          <w:b/>
          <w:sz w:val="28"/>
          <w:szCs w:val="28"/>
          <w:u w:val="single"/>
        </w:rPr>
        <w:t>л/г, «</w:t>
      </w:r>
      <w:r>
        <w:rPr>
          <w:b/>
          <w:i/>
          <w:sz w:val="28"/>
          <w:szCs w:val="28"/>
          <w:u w:val="single"/>
        </w:rPr>
        <w:t>Краснотурьинская комбинац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старта:       </w:t>
      </w:r>
      <w:r>
        <w:rPr>
          <w:b/>
          <w:sz w:val="28"/>
          <w:szCs w:val="28"/>
          <w:u w:val="single"/>
        </w:rPr>
        <w:t>12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 </w:t>
      </w:r>
      <w:r>
        <w:rPr>
          <w:b/>
          <w:i/>
          <w:sz w:val="28"/>
          <w:szCs w:val="28"/>
          <w:u w:val="single"/>
        </w:rPr>
        <w:t>09января 2012 год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и:           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  <w:u w:val="single"/>
        </w:rPr>
        <w:t xml:space="preserve">ЛСК СДЮСШОР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>
          <w:trHeight w:val="12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 Ан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ирович Валент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их Людми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арин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това Ан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еро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Дар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ате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хманова И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 Васили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По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Крист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вих татья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ейф Жан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габер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ина Анаста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кова Альб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Саш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ва Соф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Кс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Кате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Наст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а Ма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2"/>
        <w:gridCol w:w="1425"/>
        <w:gridCol w:w="1415"/>
        <w:gridCol w:w="1390"/>
        <w:gridCol w:w="1181"/>
        <w:gridCol w:w="1209"/>
        <w:gridCol w:w="11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средний)/ время ст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 (класси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(свобод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 (классич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(свобод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снетдинова А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Кате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:</w:t>
        <w:tab/>
        <w:tab/>
        <w:tab/>
        <w:tab/>
        <w:t xml:space="preserve">                                                        Колупаев С.А.</w:t>
      </w:r>
    </w:p>
    <w:p>
      <w:pPr>
        <w:pStyle w:val="Normal"/>
        <w:rPr/>
      </w:pPr>
      <w:r>
        <w:rPr/>
        <w:t>Гл. секретарь:</w:t>
        <w:tab/>
        <w:t xml:space="preserve">    </w:t>
        <w:tab/>
        <w:tab/>
        <w:t xml:space="preserve">                                                        Шурыг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9:00Z</dcterms:created>
  <dc:creator>Сергей</dc:creator>
  <dc:description/>
  <cp:keywords/>
  <dc:language>en-US</dc:language>
  <cp:lastModifiedBy>Admin</cp:lastModifiedBy>
  <cp:lastPrinted>2012-01-09T16:25:00Z</cp:lastPrinted>
  <dcterms:modified xsi:type="dcterms:W3CDTF">2012-01-10T06:08:00Z</dcterms:modified>
  <cp:revision>65</cp:revision>
  <dc:subject/>
  <dc:title>                                         Протокол по лыжным гонкам (мужчины)</dc:title>
</cp:coreProperties>
</file>